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Γραφείο Φοιτητικής Μέριμνας Σχολών Ρεθύμν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576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νημερώθηκα για τις οικοδομικές εργασίες που θα γίνουν στην Φοιτητική κατοικία Γάλλου από τις 25/6/2023 και όλο το καλοκαίρι 2023, για την εκτεταμένη όχληση που θα έχω κατά την παραμονή μου εκεί και δηλώνω ότι επιλέγω παρόλ΄ αυτά να παραμείνω κατά τους θερινούς μήνες και να επωμιστώ αδιαμαρτύρητα την όποια ταλαιπωρία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ηλώνω ότι θα συνεργαστώ όταν θα πρέπει να αλλάξω δωμάτιο στις ημερομηνίες που θα μου υποδείξουν και σε περίπτωση φθοράς ή απώλειας προσωπικών αντικειμένων μου, που έμειναν με υπαιτιότητά μου στο δωμάτιο, την ευθύνη θα φέρω εγώ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Αναλαμβάνω υπεύθυνα να αποφεύγω τους χώρους του εργοταξίου και να λαμβάνω ιδιαίτερη μέριμνα για την υγεία και την ασφάλεια μου   καθ’ όλες τις ώρες που θα βρίσκομαι στην Φοιτητική κατοικία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αλαμβάνω οποιαδήποτε αστική ευθύνη προκύψει υπαιτιότητας μου ή όχι, κατά την παραμονή μου στην διάρκεια των έργων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7:00Z</dcterms:created>
  <dc:creator>Diorismos.gr</dc:creator>
  <dc:description/>
  <cp:keywords/>
  <dc:language>en-US</dc:language>
  <cp:lastModifiedBy>Βάλια Αγγελάκη</cp:lastModifiedBy>
  <dcterms:modified xsi:type="dcterms:W3CDTF">2023-05-24T10:27:00Z</dcterms:modified>
  <cp:revision>2</cp:revision>
  <dc:subject/>
  <dc:title>ΥΠΕΥΘΥΝΗ ΔΗΛΩΣΗ</dc:title>
</cp:coreProperties>
</file>